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2"/>
      </w:tblGrid>
      <w:tr>
        <w:trPr/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 от 21.06.2024г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  от 21.06.2024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МЕТОДИЧЕСКОЕ ОБЕСПЕ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учебного плана краевого государственного бюджетного общеобразовательного учреждения «Хабаровский краевой центр психолого-педагогической, медицинской и социальной помощи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24 – 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6"/>
        <w:gridCol w:w="2268"/>
        <w:gridCol w:w="3119"/>
        <w:gridCol w:w="1167"/>
      </w:tblGrid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Русский язы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6 класс.  Учебник. В 2 частя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7 класс.  Учебник. В 2 частя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рхударов С.Г., Крючков С.Е., Максимов Л.Ю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8 класс. Учебни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 2023 г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русский язы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Просвещение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 2022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архударов С.Г., Крючков С.Е., Максимов Л.Ю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здательство «Просвещение» 202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2"/>
        <w:gridCol w:w="2075"/>
        <w:gridCol w:w="3573"/>
        <w:gridCol w:w="1427"/>
      </w:tblGrid>
      <w:tr>
        <w:trPr>
          <w:trHeight w:val="2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Литера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ухина В.П., Коровина В.Я., Журавлев В.П. и др.; под ред. Коровиной В.Я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6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1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Я., Журавлев В.П., Коровин В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7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1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Я., Журавлев В.П., Коровин В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8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25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ев В.П., Коровин В.И. и др.; под ред. Коровиной В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9"/>
        <w:gridCol w:w="2410"/>
        <w:gridCol w:w="2290"/>
        <w:gridCol w:w="1940"/>
      </w:tblGrid>
      <w:tr>
        <w:trPr>
          <w:trHeight w:val="2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Английский язык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аулина Ю.Е., Дули Д., Подоляко О.Е. и др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свещение 2024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аулина Ю.Е., Дули Д., Подоляко О.Е. и др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свещение 2024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 класс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3119"/>
        <w:gridCol w:w="1134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Математ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, Жохов В.И., Чесноков А.С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6 класс. Базовый уровень. Учебник. В 2 ч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1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Алгебра. 7 класс. Базовый уровень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1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Алгебра. 8 класс. Базовый уровень. Учебн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С.М.,</w:t>
              <w:br/>
              <w:t>Потапов М.К.,</w:t>
              <w:br/>
              <w:t>Решетников Н.Н. и д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4"/>
        <w:gridCol w:w="2624"/>
        <w:gridCol w:w="3118"/>
        <w:gridCol w:w="992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зучения предмета (базовый, углубленный, профильный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, автор, год издания, 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Математ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Геометрия 7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Геометрия 7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 201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 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 2022 г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4"/>
        <w:gridCol w:w="2624"/>
        <w:gridCol w:w="3118"/>
        <w:gridCol w:w="992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зучения предмета (базовый, углубленный, профильный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, автор, год издания, 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ероятность  и статис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Математ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цкий И.Р., Ященко И.В./ под ред. Ященко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Вероятность и статистика. 7-9 классы.  Базовый уровень. Учебник. В 2-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, 1-ое и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классы 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4678"/>
        <w:gridCol w:w="992"/>
      </w:tblGrid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Исто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учебного модуля «Введение в Новейшую историю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А.В., Рогожкин В.А., Тырин С.В.; под общ. ред. Мединского В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Всеобщая история. История Средних веков. 6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а Т.В., Чиликин К.П.; под общ. ред. Мединского В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н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 Федоров И.Н., Амосова И.В. История Росс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-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Дрофа,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Всеобщая история. История нового времени. Дрофа, 201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ев И.Л. Ляшенко Л.М., Амосова И.В., Артасов И.А., Федоров И.Н. История России  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. Дрофа, 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 С.Н., Митрофанов А.А., Пономарев М.В. Всеобщая история. История Нового времени, Дрофа, 2018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Л.М., Волобуев О.В., Симонова Е.В. История России XIX- начало 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овская А.Я., Баранов П.А., Ванюшкина Л.М. /Под ред. Искандерова А.А. Всеобщая история. История Нового време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2268"/>
        <w:gridCol w:w="2551"/>
        <w:gridCol w:w="1984"/>
      </w:tblGrid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shd w:fill="FFFF00" w:val="clear"/>
              </w:rPr>
            </w:pPr>
            <w:r>
              <w:rPr>
                <w:b/>
                <w:sz w:val="28"/>
                <w:szCs w:val="24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shd w:fill="FFFF00" w:val="clear"/>
              </w:rPr>
            </w:pPr>
            <w:r>
              <w:rPr>
                <w:b/>
                <w:sz w:val="28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Обществозн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., Рутковская Е. Л., Иванова Л. Ф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6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., Лазебникова А. Ю., Половникова А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7 класс. Учеб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голюбов Л. Н., Городецкая Н. И., Иванова Л. Ф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8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2023 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., Лазебникова А. Ю., Лобанов И. А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9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0"/>
        <w:gridCol w:w="2268"/>
        <w:gridCol w:w="2268"/>
        <w:gridCol w:w="1984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ограф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Географ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 5-6 классы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 5-6 классы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лексеев А.И., Николина В.В., Липкина Е.К. и др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Географ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свещение. 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 А.И., Низовцев В.А., Ким Э.В. и др. / Под ред. Алексеева А.И. Географ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 2022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727"/>
        <w:gridCol w:w="2693"/>
        <w:gridCol w:w="1700"/>
      </w:tblGrid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предмета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Биология» базов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сечник В. В., Суматохин С. В., Гапонюк З.Г., Швецов Г.Г./ Под редакцией Пасечника В. 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6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17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сечник В. В., Суматохин С. В., Гапонюк З.Г., Швецов Г.Г./ Под редакцией Пасечника В. 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7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2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 В., Суматохин С. В., Гапонюк З.Г./ Под редакцией Пасечника В. 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8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, Каменский А.А., Швецов Г.Г. и др./ Под ред. Пасечника В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8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00"/>
        <w:gridCol w:w="2504"/>
        <w:gridCol w:w="2187"/>
        <w:gridCol w:w="2005"/>
      </w:tblGrid>
      <w:tr>
        <w:trPr>
          <w:trHeight w:val="23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предмета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Физ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И. М., Иванов А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 7 класс. Базовый уровень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 8 класс. Базовый уровень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, Гутник Е.М. 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79"/>
        <w:gridCol w:w="2504"/>
        <w:gridCol w:w="2680"/>
        <w:gridCol w:w="1558"/>
      </w:tblGrid>
      <w:tr>
        <w:trPr>
          <w:trHeight w:val="23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Химия» 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 С., Остроумов И. Г., Сладков С. 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. 8 класс. Базовый уровень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5-е издание, переработ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9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бриелян О. С., Остроумов И. Г., Сладков С. 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Химия. 9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Просвещение»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36"/>
        <w:gridCol w:w="2127"/>
        <w:gridCol w:w="2235"/>
        <w:gridCol w:w="1875"/>
      </w:tblGrid>
      <w:tr>
        <w:trPr>
          <w:trHeight w:val="44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99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firstLine="4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5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Изобразительное искусство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г</w:t>
              <w:br/>
              <w:t xml:space="preserve">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тво «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7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 г, 2018 г.,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С., Гуров Г.Е./ Под ред. Неменского Б.М. Изобразительное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2268"/>
        <w:gridCol w:w="1701"/>
      </w:tblGrid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Музы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 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ергеева Г. П., Критская Е. Д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Просвещение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 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освещение», 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 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ергеева Г. П., Критская Е. Д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узыка. 8 класс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Проскщение»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230"/>
        <w:gridCol w:w="2164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Информатика» базовый уровень    (7-9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7 класс. Базовый уровень. Учебн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осова Л.Л., Босова А.Ю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Информатика.  Базовый уровень. Учеб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свещение,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Залогова Л.А., Русаков С.В., Шестакова Л.В.  Информа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2552"/>
        <w:gridCol w:w="1781"/>
      </w:tblGrid>
      <w:tr>
        <w:trPr>
          <w:trHeight w:val="2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Труд (Технолог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Технолог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зман Е.С., Кожина О.А., Хотунцев Ю.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6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4-е издание, переработ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зман Е.С., Кожина О.А., Хотунцев Ю.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7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4-е издание, переработан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зман Е.С., Кожина О.А., Хотунцев Ю.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8-9 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4-е издание, переработан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6"/>
        <w:gridCol w:w="2323"/>
        <w:gridCol w:w="2409"/>
        <w:gridCol w:w="2126"/>
      </w:tblGrid>
      <w:tr>
        <w:trPr>
          <w:trHeight w:val="2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че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Черч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В.Н., Вишнепольский В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, Астр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В.Н., Вишнепольский В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о «Дроф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0"/>
        <w:gridCol w:w="2194"/>
        <w:gridCol w:w="2126"/>
        <w:gridCol w:w="2126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предмета (базовый, углубленны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Физ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 г,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 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 г.,201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2976"/>
        <w:gridCol w:w="1511"/>
      </w:tblGrid>
      <w:tr>
        <w:trPr>
          <w:trHeight w:val="2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28"/>
                <w:szCs w:val="32"/>
                <w:shd w:fill="FFFF00" w:val="clear"/>
              </w:rPr>
              <w:t>ОБЗ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Основы безопасности жизнедеятельно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под ред. Смирнова А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 г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енников Б. О., Гололобов Н. В., Льняная Л. И., Маслов М. В./Под ред. Егорова С. 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. 9 класс. Электронная форма учеб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5"/>
        <w:gridCol w:w="1976"/>
        <w:gridCol w:w="3549"/>
        <w:gridCol w:w="1493"/>
      </w:tblGrid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4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о предмету «Исток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2017, 2018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 2018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17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 2018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7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11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8:00Z</dcterms:created>
  <dc:creator>Подволочкина</dc:creator>
  <dc:description/>
  <cp:keywords/>
  <dc:language>en-US</dc:language>
  <cp:lastModifiedBy>Подволочкина</cp:lastModifiedBy>
  <cp:lastPrinted>2019-02-01T11:00:00Z</cp:lastPrinted>
  <dcterms:modified xsi:type="dcterms:W3CDTF">2024-06-24T03:06:00Z</dcterms:modified>
  <cp:revision>25</cp:revision>
  <dc:subject/>
  <dc:title/>
</cp:coreProperties>
</file>